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SA 3</w:t>
      </w:r>
    </w:p>
    <w:p>
      <w:pPr>
        <w:pStyle w:val="Heading1"/>
        <w:rPr/>
      </w:pPr>
      <w:r>
        <w:rPr/>
        <w:t>FCS Networking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Nov. 16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:30-7:00 PM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riftless Depot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pring Green, W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Reserve your spot by Nov. 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center"/>
        <w:rPr/>
      </w:pPr>
      <w:r>
        <w:rPr/>
        <w:t>Think about carpool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ntative Agenda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gistration</w:t>
      </w:r>
      <w:r>
        <w:rPr/>
        <w:t>/Check 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elcome: Mary Announcements</w:t>
      </w:r>
      <w:r>
        <w:rPr/>
        <w:t>- Mary and Nancy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WFCE membership (it’s not too late to join WFCE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DPI Updates </w:t>
      </w:r>
    </w:p>
    <w:p>
      <w:pPr>
        <w:pStyle w:val="Normal"/>
        <w:ind w:left="720" w:firstLine="720"/>
        <w:rPr/>
      </w:pPr>
      <w:r>
        <w:rPr/>
        <w:t>WFCE Summer Conference Plans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Speaker:</w:t>
      </w:r>
      <w:r>
        <w:rPr/>
        <w:t xml:space="preserve"> Driftless Depot representative will be</w:t>
      </w:r>
      <w:r>
        <w:rPr>
          <w:szCs w:val="20"/>
        </w:rPr>
        <w:t xml:space="preserve"> providing information about organics, locally sustainable foods, their cafe, etc. and entertain questions.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nner</w:t>
      </w:r>
      <w:r>
        <w:rPr/>
        <w:t>: Assorted sandwiches are available for purchase. This is the same procedure as we did at the Country Kitchen in Septembe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lans for honoring Gail Sommerfeld: </w:t>
      </w:r>
      <w:r>
        <w:rPr/>
        <w:t>January??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ns for the annual FCE teacher</w:t>
      </w:r>
      <w:r>
        <w:rPr/>
        <w:t xml:space="preserve"> (former and present) dinner held in </w:t>
      </w:r>
    </w:p>
    <w:p>
      <w:pPr>
        <w:pStyle w:val="Normal"/>
        <w:ind w:left="720" w:hanging="0"/>
        <w:rPr/>
      </w:pPr>
      <w:r>
        <w:rPr/>
        <w:t>June—Need volunteer to make reservations + someone to send out no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8:00Z</dcterms:created>
  <dc:creator>Network User</dc:creator>
  <dc:description/>
  <cp:keywords/>
  <dc:language>en-US</dc:language>
  <cp:lastModifiedBy>McLimans Susan</cp:lastModifiedBy>
  <cp:lastPrinted>2011-10-25T15:25:00Z</cp:lastPrinted>
  <dcterms:modified xsi:type="dcterms:W3CDTF">2011-10-25T20:37:00Z</dcterms:modified>
  <cp:revision>4</cp:revision>
  <dc:subject/>
  <dc:title>CESA 3</dc:title>
</cp:coreProperties>
</file>